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00"/>
        <w:gridCol w:w="1259"/>
        <w:gridCol w:w="2437"/>
      </w:tblGrid>
      <w:tr>
        <w:trPr>
          <w:trHeight w:val="403" w:hRule="atLeast"/>
        </w:trPr>
        <w:tc>
          <w:tcPr>
            <w:tcW w:w="619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800" w:hRule="atLeast"/>
        </w:trPr>
        <w:tc>
          <w:tcPr>
            <w:tcW w:w="989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u w:val="none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兵团政府网站得分情况</w:t>
            </w:r>
          </w:p>
        </w:tc>
      </w:tr>
      <w:tr>
        <w:trPr>
          <w:trHeight w:val="6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门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季度得分情况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.0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师双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.0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师可克达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.0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师北屯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师五家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.0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四师昆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.0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师图木舒克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.0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教育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.9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师石河子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.0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工业和信息化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.0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师铁门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.0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生态环境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.0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医疗保障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.8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住房和城乡建设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.0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师胡杨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.0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一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0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地方金融监督管理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.7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司法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.9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财政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.4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人力资源和社会保障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0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应急管理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5 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师阿拉尔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59:00Z</dcterms:created>
  <dc:creator>user</dc:creator>
  <dc:description/>
  <dc:language>en-US</dc:language>
  <cp:lastModifiedBy> </cp:lastModifiedBy>
  <dcterms:modified xsi:type="dcterms:W3CDTF">2025-07-01T18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34A5625A583F0C1B863681421F928_43</vt:lpwstr>
  </property>
  <property fmtid="{D5CDD505-2E9C-101B-9397-08002B2CF9AE}" pid="3" name="KSOProductBuildVer">
    <vt:lpwstr>2052-12.8.2.20327</vt:lpwstr>
  </property>
</Properties>
</file>